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he il proprio reddito, compreso quello dei familiari conviventi ex art. 76 D.P.R.  15/2002, non supera l’importo di Euro 38.514,03  relativamente all’anno ………………….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Enna, ..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ind w:left="142" w:right="282" w:hanging="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Enna, …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>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9:00Z</dcterms:created>
  <dc:creator>Servizio Preinstallazione</dc:creator>
  <dc:description/>
  <dc:language>en-US</dc:language>
  <cp:lastModifiedBy>UIL SCUOLA</cp:lastModifiedBy>
  <cp:lastPrinted>2011-07-22T09:10:00Z</cp:lastPrinted>
  <dcterms:modified xsi:type="dcterms:W3CDTF">2024-10-21T13:09:00Z</dcterms:modified>
  <cp:revision>2</cp:revision>
  <dc:subject/>
  <dc:title>DICHIARAZIONE SOSTITUTIVA</dc:title>
</cp:coreProperties>
</file>